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LOUVA O DODÁVKÁCH ZBOŽÍ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(rámcová kupní smlouva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ve smyslu ust. § 2079 a násl. zák. č. 89/2012 Sb., občanského zákoníku, ve znění pozdějších právních předpisů (dále jen „občanský zákoník“)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ezi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jméno: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 zapsaná v obchodním rejstřík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fax:</w:t>
      </w:r>
    </w:p>
    <w:p>
      <w:pPr>
        <w:pStyle w:val="Normal"/>
        <w:rPr/>
      </w:pPr>
      <w:r>
        <w:rPr>
          <w:sz w:val="22"/>
          <w:szCs w:val="22"/>
        </w:rPr>
        <w:t>(dále jen „prodávajíc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jméno: </w:t>
        <w:tab/>
      </w:r>
      <w:r>
        <w:rPr>
          <w:b/>
          <w:sz w:val="22"/>
          <w:szCs w:val="22"/>
        </w:rPr>
        <w:t>Reálné gymnázium a základní škola města Prostějova, Studentská ul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m: </w:t>
        <w:tab/>
        <w:tab/>
        <w:t>RNDr. Ing. Rostislavem Halašem, ředitelem škol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ídlo:                          </w:t>
        <w:tab/>
        <w:t xml:space="preserve">Studentská ul. 4/2, 796 01 Prostěj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</w:t>
        <w:tab/>
        <w:t>441 599 60</w:t>
      </w:r>
    </w:p>
    <w:p>
      <w:pPr>
        <w:pStyle w:val="Normal"/>
        <w:rPr/>
      </w:pPr>
      <w:r>
        <w:rPr>
          <w:sz w:val="22"/>
          <w:szCs w:val="22"/>
        </w:rPr>
        <w:t xml:space="preserve">DIČ:                            </w:t>
        <w:tab/>
        <w:t>kupující není plátcem DPH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Bankovní spojení:          ČSOB, a. s.; č. ú.: 153 234 131/0300</w:t>
      </w:r>
    </w:p>
    <w:p>
      <w:pPr>
        <w:pStyle w:val="Normal"/>
        <w:rPr/>
      </w:pPr>
      <w:r>
        <w:rPr>
          <w:sz w:val="22"/>
          <w:szCs w:val="22"/>
        </w:rPr>
        <w:t>(dále jen „kupujíc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jení:      </w:t>
        <w:tab/>
        <w:tab/>
        <w:t xml:space="preserve">ředitel: </w:t>
        <w:tab/>
        <w:tab/>
        <w:t>582 301 402; halas@rg.prostejov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pojovatelka:  </w:t>
        <w:tab/>
        <w:t xml:space="preserve">582 301 411; rgazs@rg.prostejov.cz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školní jídelna:  </w:t>
        <w:tab/>
        <w:t xml:space="preserve">582 301 422; hebelkova@rg.prostejov.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 xml:space="preserve">     </w:t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vodní ustanovení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smluvní strany se dohodly na uzavření této Smlouvy o dodávkách zboží, a to s cílem vymezit základní a obecné podmínky jejich obchodního styku, včetně vymezení jejich základních práv a povinností vyplývajících z tohoto závazkového vztahu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po dobu platnosti této Smlouvy o dodávkách zboží (dále jen „Smlouva“) ve formě dílčích plnění dodávat kupujícímu zboží, v souladu s výběrovým řízením </w:t>
      </w:r>
      <w:r>
        <w:rPr>
          <w:b/>
          <w:i/>
          <w:sz w:val="22"/>
          <w:szCs w:val="22"/>
        </w:rPr>
        <w:t>na dodávku potravin pro rok 2019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 to: </w:t>
      </w:r>
      <w:r>
        <w:rPr>
          <w:b/>
          <w:sz w:val="22"/>
          <w:szCs w:val="22"/>
        </w:rPr>
        <w:t>KOLONIÁL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Kupující se zavazuje po dobu platnosti této Smlouvy odebírat od prodávajícího v rozsahu dílčích kupních smluv předmět smlouvy a zaplatit prodávajícímu kupní cen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čí kupní smlouv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z této Smlouvy budou uskutečňována dle dílčích kupních smluv. Dílčí kupní smlouvy budou uzavírány </w:t>
      </w:r>
      <w:r>
        <w:rPr>
          <w:sz w:val="22"/>
          <w:szCs w:val="22"/>
          <w:u w:val="single"/>
        </w:rPr>
        <w:t>na základě objednávek kupujícího</w:t>
      </w:r>
      <w:r>
        <w:rPr>
          <w:sz w:val="22"/>
          <w:szCs w:val="22"/>
        </w:rPr>
        <w:t xml:space="preserve"> učiněných ve formě návrhu na uzavření dílčí kupní smlouvy (dále jen „objednávka“) dle aktuální poptávky kupujícího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učiněná kupujícím je závazná po dobu </w:t>
      </w:r>
      <w:r>
        <w:rPr>
          <w:sz w:val="22"/>
          <w:szCs w:val="22"/>
          <w:highlight w:val="yellow"/>
        </w:rPr>
        <w:t>5 pracovních dní.</w:t>
      </w:r>
    </w:p>
    <w:p>
      <w:pPr>
        <w:pStyle w:val="Odstavecseseznamem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přijetí objednávky učiněné prodávajícím obsahuje dodatky, výhrady, omezení nebo jiné změny, je odmítnutím objednávky a považuje se za nový návrh na uzavření dílčí kupní smlouv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ílčí kupní smlouva je uzavřena okamžikem, kdy je prodávajícím kupujícímu potvrzena objednávka</w:t>
      </w:r>
      <w:r>
        <w:rPr>
          <w:sz w:val="22"/>
          <w:szCs w:val="22"/>
        </w:rPr>
        <w:t xml:space="preserve"> učiněná kupujícím za podmínek vyjádřených v této Smlouvě nebo kdy je kupujícím přijat nový návrh prodávajícího na uzavření dílčí kupní smlouvy učiněný podle čl. 3.3. této Smlouv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na uzavření dílčí smlouvy bude realizován formou e-mailové zprávy, telefonického kontaktu či osobním jednáním. Potvrzení objednávky učiní prodávající formou e-mailové zprávy, zprávou SMS či telefonicky na kontaktech dále uvedených: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mail prodávajícího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el. kontakt prodávajícího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kupujícího: </w:t>
        <w:tab/>
        <w:tab/>
        <w:t>hebelkova@rg.prostejov.cz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kontakt kupujícího: </w:t>
        <w:tab/>
        <w:t>582 301 422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z obsahu uzavřené dílčí kupní smlouvy nebude zřejmé ujednání smluvních stran o kupní ceně, dopravních podmínkách, místu dodání, platebních podmínkách apod., řídí se právní vztahy mezi smluvními stranami ustanoveními této Smlouv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Style w:val="Normaltext"/>
          <w:sz w:val="22"/>
          <w:szCs w:val="22"/>
        </w:rPr>
      </w:pPr>
      <w:r>
        <w:rPr>
          <w:sz w:val="22"/>
          <w:szCs w:val="22"/>
        </w:rPr>
        <w:t xml:space="preserve">Prodávající </w:t>
      </w:r>
      <w:r>
        <w:rPr>
          <w:rStyle w:val="Normaltext"/>
          <w:sz w:val="22"/>
          <w:szCs w:val="22"/>
        </w:rPr>
        <w:t>je zodpovědný za zdravotní nezávadnost dodávaných potravin, odpovídající jakost, řádné označení, apod. ve smyslu zákona č.110/1997 Sb. o potravinách a tabákových výrobcích, v platném znění a navazujících prováděcích předpisů</w:t>
      </w:r>
      <w:r>
        <w:rPr>
          <w:rStyle w:val="Normaltext"/>
          <w:rFonts w:cs="Arial" w:ascii="Arial" w:hAnsi="Arial"/>
          <w:color w:val="5B5B5B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, platební podmínky a fakturace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Kupující povinen zaplatit prodávajícímu kupní cenu dodávaného zboží ve smyslu dílčích kupních smluv, která je stanovena v nabídkovém (krycím) listu prodávajícího pro příslušné období, který je uveden v příloze této Smlouvy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jako cena nejvýše přípustná, její výši lze měnit jen v případě změn daňových předpisů nebo státem schválené cenové inflace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vystavit fakturu po splnění dodávky objednaného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se zavazuje zaplatit prodávajícímu na jeho účet kupní cenu dle příslušné faktury v termínu splatnosti na ní uvedeném. Obě smluvní strany si dohodly lhůtu splatnosti v délce 14 dnů od data dodání zboží. Lhůta splatnosti kupní ceny počíná běžet dnem uskutečnění zdanitelného plnění uvedeného na faktuře. 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ručování faktury provede prodávající včas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a) při předání zboží oprávněné osobě kupujícího proti potvrzení o převzetí neb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b) zasláním na adresu kupujícího uvedenou v záhlaví smlouvy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Faktura musí obsahovat: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čení smluvních stran s uvedením sídla, IČ, DIČ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faktury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splatnosti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h a množství dodaného zboží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ovanou částku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 daně a DPH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vzájemně dohodly, že zboží bude dodáno prodávajícím kupujícímu na náklady prodávajícího, a to na místo plnění, kterým je školní jídelna Reálného gymnázia a základní školy města Prostějova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požadované na objednávce, přebírající osoba za kupujícího je povinna dodávku zboží přijmout, potvrdit její převzetí na dodacím listu, uvést čitelně své jméno a příjmení, opatřit razítkem kupujícího a čitelně podepsat.     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v okamžiku předání zboží kupujícímu nebo dopravci určenému prodávajícím předat spolu se zbožím doklady, které jsou nutné k převzetí a k užívání zboží, zejména doklady stanovené obecně závaznými právními předpisy a dále pak i doklady v rozsahu stanoveném dílčí kupní smlouvou. </w:t>
      </w:r>
    </w:p>
    <w:p>
      <w:pPr>
        <w:pStyle w:val="Odstavecseseznamem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určí-li dílčí kupní smlouva jinak, je prodávající povinen zboží opatřit takovým obalem pro přepravu, který zabezpečuje řádné uchování a ochranu zboží před jeho poškozením.</w:t>
      </w:r>
    </w:p>
    <w:p>
      <w:pPr>
        <w:pStyle w:val="Odstavecseseznamem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Odstavecseseznamem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smluvní pokut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Prodávající je povinen dodat zboží v množství, jakosti a provedení, jež určuje dílčí kupní smlouva a tato Smlouva. Jestliže prodávající poruší své uvedené povinnosti, vznikají kupujícímu nároky z odpovědnosti za vady, které se řídí ustanoveními § 2099 a násl. občanského zákoník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na zboží přechází okamžikem předání zboží kupujícímu v místě splnění. Vlastnické právo ke zboží je na kupujícího převedeno okamžikem zaplacení kupní ceny.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dodávaného zboží je prodávající povinen odstranit neodkladně v co nejkratším termínu, tak aby nebyl narušen provoz školní jídelny a aby nedošlo ke znehodnocení zboží, určeného k reklamaci, příp. výměně. Kupující informuje prodávajícího o vadách zboží bez zbytečného odkladu poté, kdy kupující vady zjistil, pokud je nezjistil hned při přejímce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má nárok na smluvní pokutu ve výši 0,1% z ceny zboží, které mělo být dodáno a dodáno nebylo, za každý započatý den prodlení (dle podmínek výběrového řízení).        </w:t>
      </w:r>
    </w:p>
    <w:p>
      <w:pPr>
        <w:pStyle w:val="Normal"/>
        <w:spacing w:before="0" w:after="120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VII.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</w:t>
      </w:r>
      <w:r>
        <w:rPr>
          <w:b/>
          <w:sz w:val="22"/>
          <w:szCs w:val="22"/>
        </w:rPr>
        <w:t>na dobu určitou od 1. 1. 2019 – 31. 12. 2019</w:t>
      </w:r>
      <w:r>
        <w:rPr>
          <w:sz w:val="22"/>
          <w:szCs w:val="22"/>
        </w:rPr>
        <w:t>.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ávní vztahy neupravené touto smlouvou či dílčí kupní smlouvou se řídí prvním řádem České republiky, zejména pak příslušnými ustanoveními občanského zákoníku.</w:t>
      </w:r>
    </w:p>
    <w:p>
      <w:pPr>
        <w:pStyle w:val="Odstavecseseznamem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držení podmínek této smlouvy může být důvodem k odstoupení od Smlouvy. </w:t>
      </w:r>
    </w:p>
    <w:p>
      <w:pPr>
        <w:pStyle w:val="Odstavecseseznamem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této Smlouvy, s nímž jsou obě smluvní strany plně srozuměny, je vyjádřením jejich svobodného a vážného projevu vůle, na důkaz čehož připojují pod její ustanovení své podpis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Odstavecseseznamem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měnit či doplňovat pouze po vzájemné dohodě obou smluvních stran, a to pouze v písemné formě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byla vypracována ve dvou vyhotoveních, z nichž každá ze smluvních stran obdrží po jednom vyhotove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na základě výsledku výběrového řízení. V souvislosti s předmětem smlouvy hrazené z veřejných prostředků souhlasí se zveřejněním kupní smlouvy a jejího obsahu tak, jak je, na webových stránkách zadavatele a v registru smluv v souladu se zákonem č. 340/2016 Sb., zákon o registru smluv a tuto skutečnost bere na vědomí. Zveřejňuje zadavatel zakázk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ě strany plně respektují Nařízení Evropského parlamentu a Rady (EU) 2016/679 ze dne 27. dubna 2016 o ochraně fyzických osob v souvislosti se zpracováním osobních údajů a zachovávají mlčenlivost o veškerých skutečnostech souvisejících s osobními údaji, s nimiž bude nakládat v rámci svého plnění této smlouvy. Osobní údaje nebudou sdělovány (ani jiným způsobem nezpřístupněny) osobám, které nejsou oprávněny k takovým informacím přistupovat. Osobní údaje budou chráněny před zneužitím, neoprávněným pozměněním apod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ostějově dne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dávající                                                                        kupují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azítko                                                                           razí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: Nabídkový list prodáva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bidi="ar-SA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Normaltext">
    <w:name w:val="normal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4:00Z</dcterms:created>
  <dc:creator>NUGET-Roman Mazák</dc:creator>
  <dc:description/>
  <cp:keywords/>
  <dc:language>en-US</dc:language>
  <cp:lastModifiedBy>ekonom</cp:lastModifiedBy>
  <cp:lastPrinted>2013-02-08T10:30:00Z</cp:lastPrinted>
  <dcterms:modified xsi:type="dcterms:W3CDTF">2018-11-21T15:54:00Z</dcterms:modified>
  <cp:revision>15</cp:revision>
  <dc:subject/>
  <dc:title>Rámcová kupní smlouva</dc:title>
</cp:coreProperties>
</file>